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iddleton-cum-Fordley Parish Council</w:t>
      </w:r>
    </w:p>
    <w:p>
      <w:pPr>
        <w:pStyle w:val="NoSpacing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Spacing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eeting Dates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 xml:space="preserve">As from November 2024 the parish council will meet on the second </w:t>
      </w:r>
      <w:r>
        <w:rPr>
          <w:b/>
          <w:bCs/>
          <w:sz w:val="40"/>
          <w:szCs w:val="40"/>
        </w:rPr>
        <w:t>Wednesday</w:t>
      </w:r>
      <w:r>
        <w:rPr>
          <w:sz w:val="40"/>
          <w:szCs w:val="40"/>
        </w:rPr>
        <w:t xml:space="preserve"> of each month (changed from the second Tuesday of each month).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(October’s meeting will remain on Tuesday 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.)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 September 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48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248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248d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248d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248d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248d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248d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248d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248d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48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48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48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48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48d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48d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48d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48d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48d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248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48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248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48d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48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48d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8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48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248d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248d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248d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48d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248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f248d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8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8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0:00Z</dcterms:created>
  <dc:creator>Julian Cusack</dc:creator>
  <dc:description/>
  <dc:language>en-US</dc:language>
  <cp:lastModifiedBy>Julian Cusack</cp:lastModifiedBy>
  <dcterms:modified xsi:type="dcterms:W3CDTF">2024-09-11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